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GEOTE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Double blade louvre – mounted on T15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Double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consist of longitudinal bars and crossbars in square cells and are self-adjusting. The individual panel elements are placed on the T-profiles [visible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GEOTE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double blade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height/width/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37/1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7/1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57/1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en-GB" w:eastAsia="de-DE"/>
              </w:rPr>
              <w:t>Cell siz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............... 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[600mm panel: 50-200mm; precise dimensions 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GB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............... 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 xml:space="preserve"> [625mm panel: 52-208mm; precise dimensions 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dimensions on request</w:t>
              <w:br/>
              <w:t xml:space="preserve">Colour:                     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7:50:00Z</dcterms:modified>
  <cp:revision>4</cp:revision>
  <dc:subject/>
  <dc:title>S1</dc:title>
</cp:coreProperties>
</file>