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TINCELL-LINE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consist of longitudinal bars and crossbars in square cells and are self-adjusting. The individual panel elements are placed on the T-profiles [visible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TINCELL-LINE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profile width/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51-187m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foration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Microperforation [Ø=1.5mm; diagonal pitch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Perfo 2.5 [Ø=2.5mm; diagonal pitch]</w:t>
              <w:br/>
              <w:t>Ex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Interior pain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Green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ue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Fuchsia [on request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 [edges not coated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7:53:00Z</dcterms:modified>
  <cp:revision>3</cp:revision>
  <dc:subject/>
  <dc:title>S1</dc:title>
</cp:coreProperties>
</file>